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доходах, расходах, об имуществе и обязательствах имущественного характера за отчетный период с 01 января 2017 года по 31 декабря 2017 года  руководителей муниципальных учреждений города Кузнецка, а также о доходах, имуществе и обязательствах имущественного характера супруги (супруга) и их</w:t>
      </w:r>
      <w:r>
        <w:rPr/>
        <w:t xml:space="preserve"> несовершеннолетних детей.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2835"/>
        <w:gridCol w:w="1701"/>
        <w:gridCol w:w="1418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 и должность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годовой доход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22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алмыков А. 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 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азенного учре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«Агентство по развит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едпринима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орода Кузнец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 338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,2/3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АВ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 990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А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ичатов А. П.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 муниципального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юджетного учрежден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«Управление по делам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ражданской обороны и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резвычайным ситуациям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орода Кузнецк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8 687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469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</w:t>
            </w:r>
          </w:p>
          <w:p>
            <w:pPr>
              <w:pStyle w:val="ConsPlusNormal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ki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li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3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 618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,1/54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1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8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,8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,00</w:t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,00</w:t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0</w:t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0</w:t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0</w:t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0</w:t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3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,6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,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емидова И. М.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 муниципального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азенного учреждения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«Кузнецкий городской архив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5 544,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,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СХ-5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 196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икитин С. Ю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 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номного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портивно-оздоровите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мплекса «Рубин»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узнец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268 012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,20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40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,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70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T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 18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 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совершеннолетний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бен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257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,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,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,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,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трофанов А. Б.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 муниципального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азенного учреждени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«Управление жилищно-коммунального хозяйства города Кузнец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1 678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,1/2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,1/2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,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,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,90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,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CE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2 657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,1/2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 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,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9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,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жаев В. М.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го учрежден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ФЦ города Кузнецка»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9 666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,00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,60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,30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,80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,80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,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-21102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к  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мобилю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66-01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3 202,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0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0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0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0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0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8:00Z</dcterms:created>
  <dc:creator>User</dc:creator>
  <dc:description/>
  <cp:keywords/>
  <dc:language>en-US</dc:language>
  <cp:lastModifiedBy>User</cp:lastModifiedBy>
  <cp:lastPrinted>2016-05-05T10:55:00Z</cp:lastPrinted>
  <dcterms:modified xsi:type="dcterms:W3CDTF">2018-05-18T14:46:00Z</dcterms:modified>
  <cp:revision>23</cp:revision>
  <dc:subject/>
  <dc:title/>
</cp:coreProperties>
</file>